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sz w:val="44"/>
          <w:szCs w:val="44"/>
        </w:rPr>
        <w:t>Michelle Method</w:t>
        <w:tab/>
        <w:tab/>
      </w:r>
      <w:r>
        <w:rPr/>
        <w:t>1572 Lochry Rd. Franklin, IN 46131</w:t>
      </w:r>
    </w:p>
    <w:p>
      <w:pPr>
        <w:pStyle w:val="Normal"/>
        <w:rPr/>
      </w:pPr>
      <w:r>
        <w:rPr/>
        <w:tab/>
        <w:tab/>
        <w:tab/>
        <w:tab/>
        <w:tab/>
        <w:t xml:space="preserve"> (317) 797-0148 cell</w:t>
      </w:r>
    </w:p>
    <w:p>
      <w:pPr>
        <w:pStyle w:val="Normal"/>
        <w:rPr/>
      </w:pPr>
      <w:r>
        <w:rPr/>
        <w:tab/>
        <w:tab/>
        <w:tab/>
        <w:tab/>
        <w:tab/>
        <w:t xml:space="preserve">Email: </w:t>
      </w:r>
      <w:hyperlink r:id="rId2">
        <w:r>
          <w:rPr>
            <w:rStyle w:val="InternetLink"/>
          </w:rPr>
          <w:t>mkmmethod517@insightbb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ay 26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securing a position with your company where my abilities and qualifications can be fully applied to our mutual benefit. My resume is enclosed for your review and consider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urrently finishing my studies to obtain a degree in Web Management at IVY Tech Community College.  Having established competence in, Web Design I have innovative ideas and the courage to us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nclosed resume will provide you with further particulars on contributions that I have made to my employer. Perhaps your company may wish to capitalize on my creativity and energy as well. If so, I can be reached at cellular telephone number or email address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would like to look at my work please visit www.</w:t>
      </w:r>
      <w:hyperlink r:id="rId3">
        <w:r>
          <w:rPr>
            <w:rStyle w:val="InternetLink"/>
          </w:rPr>
          <w:t>mmdesignsink.net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le K.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2240" w:h="15840"/>
          <w:pgMar w:left="1800" w:right="1800" w:gutter="0" w:header="0" w:top="1296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572 Lochry Rd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klin, IN 4613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317) 797-0148 cell</w:t>
      </w:r>
    </w:p>
    <w:p>
      <w:pPr>
        <w:pStyle w:val="Normal"/>
        <w:autoSpaceDE w:val="false"/>
        <w:rPr>
          <w:color w:val="0000FF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mkmethod517@insightbb.com</w:t>
        </w:r>
      </w:hyperlink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ZapfChancery-MediumItalic" w:hAnsi="ZapfChancery-MediumItalic" w:cs="ZapfChancery-MediumItalic"/>
          <w:i/>
          <w:i/>
          <w:iCs/>
          <w:color w:val="000000"/>
          <w:sz w:val="52"/>
          <w:szCs w:val="52"/>
        </w:rPr>
      </w:pPr>
      <w:r>
        <w:rPr>
          <w:rFonts w:cs="ZapfChancery-MediumItalic" w:ascii="ZapfChancery-MediumItalic" w:hAnsi="ZapfChancery-MediumItalic"/>
          <w:i/>
          <w:iCs/>
          <w:color w:val="000000"/>
          <w:sz w:val="52"/>
          <w:szCs w:val="52"/>
        </w:rPr>
        <w:t>Michelle K. Froedge-Method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file/Summary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bility to work under extreme pressure while meeting time-sensitive deadlines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il-oriented, dependable, and very organized. Possess a high level of integrity and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dentiality,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2"/>
          <w:szCs w:val="22"/>
        </w:rPr>
        <w:t>Professional communication skills, ability to achieve results through leadership, teamwork, and exceptional customer service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kills: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ows 98, Server 2003, ME, XP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color w:val="000000"/>
          <w:sz w:val="22"/>
          <w:szCs w:val="22"/>
        </w:rPr>
        <w:t>Adobe Acrobat, Photoshop, Illustrator, Freehand, Pagemaker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el Bryce 5, Painter, PaintShop Pro X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romedia Dreamweaver 8, Flas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, Fireworks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rosoft Office 2003, Works, Power Point, Outlook, GIF Animator, Front Page 2003, Money, Visio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rk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Edit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ive paper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lin4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ducation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2004 – Present IVY Tech Community College Indianapolis, 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A.S. CIS-Web Managemen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s include: Web Site Development, Advanced Web Sit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, Information Systems Fundamentals, Logic, Design and Programm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base Design and Management, Intro to Computer Graphics, Financial Accounting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iness, Fundamentals of Imaging, Economics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ork History: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0/06 – Present Daily Journal Franklin 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mage Editing and Web updating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one and crop images to make ready for press production and for the web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dd stories to the web site 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Build new sections on the papers website 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ormat pdf’s of the paper and special publications for the web to be read as an e-paper or e-magazine</w:t>
      </w:r>
    </w:p>
    <w:p>
      <w:pPr>
        <w:pStyle w:val="Normal"/>
        <w:numPr>
          <w:ilvl w:val="0"/>
          <w:numId w:val="6"/>
        </w:numPr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rchive articles and images to Merlin4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9/2005 – Present MMDesignsInk Franklin, 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wner/Operator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 with clients to discuss and determine layout design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2"/>
          <w:szCs w:val="22"/>
        </w:rPr>
        <w:t>Create designs, concepts, and sample layouts based on knowledge of layout principles and esthetic design concept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  <w:sz w:val="22"/>
          <w:szCs w:val="22"/>
        </w:rPr>
        <w:t>Develop graphics and layouts for product illustrations, company logos, and Internet websites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computer software to generate new images.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/2005 – 4/2006 Millennium Bar &amp; Grill Franklin, 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artender/Run the Kitchen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 paymen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cash register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e food or beverag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mix drinks or flavors for mixed drink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color w:val="000000"/>
          <w:sz w:val="22"/>
          <w:szCs w:val="22"/>
        </w:rPr>
        <w:t>prepare bill or check in restauran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related food establishment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ide customer servic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ze customer intoxication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/2005 – 4/2005 Gary’s Lounge Indianapolis, 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itress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te monetary exchange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 payment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e food or beverages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 w:val="22"/>
          <w:szCs w:val="22"/>
        </w:rPr>
        <w:t>use oral or written communication techniques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/2003 – 12/2004 City Lites Indianapolis, IN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culate monetary exchange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 payment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e food or beverages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color w:val="000000"/>
          <w:sz w:val="22"/>
          <w:szCs w:val="22"/>
        </w:rPr>
        <w:t>use oral or written communication techniques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/2003 – 1/2004 Sears Photography Studio Indianapolis, IN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Arranges subject material in desired position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Focuses camera and adjusts settings based on lighting, subject material, distance, and film speed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Frames subject matter and background in lens to capture desired image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  <w:sz w:val="22"/>
          <w:szCs w:val="22"/>
        </w:rPr>
        <w:t>Selects and assembles equipment and required background properties, according to subject, materials, and Client preference.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tomer Service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es of Packages.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/2003 – 8/2003 Children’s Cottage Indianapolis, 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mmer School Age Teacher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Assist in preparing food for children and serve meals and refreshments to children and regulate rest period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Help children with homework and school wor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Keep records on individual children, including daily observations and information about activities, meals served, and medications administere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Organize and participate in recreational activities, such as game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Observe and monitor children's play activitie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Organize and store toys and materials to ensure order in activity area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Read to children, and teach them simple painting, drawing, handicrafts, and songs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e food or beverages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/2002 – 5/2003 YMCA Indianapolis, IN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ummer School Age Teacher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Help children with homework and school work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Keep records on individual children, including daily observations and information about activities, meals served, and medications administered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Organize and participate in recreational activities, such as game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Observe and monitor children's play activities.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color w:val="000000"/>
          <w:sz w:val="22"/>
          <w:szCs w:val="22"/>
        </w:rPr>
        <w:t>Organize and store toys and materials to ensure order in activity areas.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d to children, and teach them simple painting, drawing, handicrafts, and songs.</w:t>
      </w:r>
    </w:p>
    <w:p>
      <w:pPr>
        <w:sectPr>
          <w:type w:val="continuous"/>
          <w:pgSz w:w="12240" w:h="15840"/>
          <w:pgMar w:left="1800" w:right="1800" w:gutter="0" w:header="0" w:top="1296" w:footer="0" w:bottom="12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296" w:footer="0" w:bottom="129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ZapfChancery-MediumItal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kmmethod517@insightbb.com" TargetMode="External"/><Relationship Id="rId3" Type="http://schemas.openxmlformats.org/officeDocument/2006/relationships/hyperlink" Target="http://www.mmdesignsink.net/" TargetMode="External"/><Relationship Id="rId4" Type="http://schemas.openxmlformats.org/officeDocument/2006/relationships/hyperlink" Target="mailto:mkmethod517@insightbb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4:12:00Z</dcterms:created>
  <dc:creator>Michelle Method</dc:creator>
  <dc:description/>
  <cp:keywords/>
  <dc:language>en-US</dc:language>
  <cp:lastModifiedBy>Michelle Method</cp:lastModifiedBy>
  <cp:lastPrinted>2006-09-19T13:40:00Z</cp:lastPrinted>
  <dcterms:modified xsi:type="dcterms:W3CDTF">2007-06-22T14:52:00Z</dcterms:modified>
  <cp:revision>4</cp:revision>
  <dc:subject/>
  <dc:title>1846 Meyer St</dc:title>
</cp:coreProperties>
</file>